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NES FAMILY CHIROPRACTIC CLINI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2 DEL PRADO BLV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E CORAL, FL 339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>APPLICATION FOR TREAT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DATE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NAME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  NICKNAME: 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DDRESS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ITY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STATE:</w:t>
      </w:r>
      <w:r>
        <w:rPr>
          <w:rFonts w:cs="Times New Roman" w:ascii="Times New Roman" w:hAnsi="Times New Roman"/>
          <w:b/>
          <w:i/>
          <w:u w:val="single"/>
        </w:rPr>
        <w:tab/>
        <w:tab/>
      </w:r>
      <w:r>
        <w:rPr>
          <w:rFonts w:cs="Times New Roman" w:ascii="Times New Roman" w:hAnsi="Times New Roman"/>
          <w:b/>
          <w:i/>
        </w:rPr>
        <w:t xml:space="preserve">  ZIP:</w:t>
      </w:r>
      <w:r>
        <w:rPr>
          <w:rFonts w:cs="Times New Roman" w:ascii="Times New Roman" w:hAnsi="Times New Roman"/>
          <w:b/>
          <w:i/>
          <w:u w:val="single"/>
        </w:rPr>
        <w:tab/>
        <w:tab/>
        <w:t xml:space="preserve">   -</w:t>
        <w:tab/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S NO.:</w:t>
      </w:r>
      <w:r>
        <w:rPr>
          <w:rFonts w:cs="Times New Roman" w:ascii="Times New Roman" w:hAnsi="Times New Roman"/>
          <w:b/>
          <w:i/>
          <w:u w:val="single"/>
        </w:rPr>
        <w:tab/>
        <w:t xml:space="preserve">              -                -  </w:t>
        <w:tab/>
        <w:t xml:space="preserve">   </w:t>
      </w:r>
      <w:r>
        <w:rPr>
          <w:rFonts w:cs="Times New Roman" w:ascii="Times New Roman" w:hAnsi="Times New Roman"/>
          <w:b/>
          <w:i/>
        </w:rPr>
        <w:t xml:space="preserve">    AGE: </w:t>
      </w:r>
      <w:r>
        <w:rPr>
          <w:rFonts w:cs="Times New Roman" w:ascii="Times New Roman" w:hAnsi="Times New Roman"/>
          <w:b/>
          <w:i/>
          <w:u w:val="single"/>
        </w:rPr>
        <w:tab/>
        <w:t xml:space="preserve">    </w:t>
      </w:r>
      <w:r>
        <w:rPr>
          <w:rFonts w:cs="Times New Roman" w:ascii="Times New Roman" w:hAnsi="Times New Roman"/>
          <w:b/>
          <w:i/>
        </w:rPr>
        <w:t xml:space="preserve">   DOB: </w:t>
      </w:r>
      <w:r>
        <w:rPr>
          <w:rFonts w:cs="Times New Roman" w:ascii="Times New Roman" w:hAnsi="Times New Roman"/>
          <w:b/>
          <w:i/>
          <w:u w:val="single"/>
        </w:rPr>
        <w:tab/>
        <w:t xml:space="preserve"> -</w:t>
        <w:tab/>
        <w:t xml:space="preserve"> - </w:t>
        <w:tab/>
      </w:r>
      <w:r>
        <w:rPr>
          <w:rFonts w:cs="Times New Roman" w:ascii="Times New Roman" w:hAnsi="Times New Roman"/>
          <w:b/>
          <w:i/>
        </w:rPr>
        <w:t xml:space="preserve">   SEX:</w:t>
      </w:r>
      <w:r>
        <w:rPr>
          <w:rFonts w:cs="Times New Roman" w:ascii="Times New Roman" w:hAnsi="Times New Roman"/>
          <w:b/>
          <w:i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ARITAL STATUS:      Single      Married      Divorced      Widow      Other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NAME OF SPOUSE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AGE OF CHILDREN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PHONE #:(H) </w:t>
      </w:r>
      <w:r>
        <w:rPr>
          <w:rFonts w:cs="Times New Roman" w:ascii="Times New Roman" w:hAnsi="Times New Roman"/>
          <w:b/>
          <w:i/>
          <w:u w:val="single"/>
        </w:rPr>
        <w:tab/>
        <w:t xml:space="preserve">    -</w:t>
        <w:tab/>
        <w:t xml:space="preserve">                 </w:t>
      </w:r>
      <w:r>
        <w:rPr>
          <w:rFonts w:cs="Times New Roman" w:ascii="Times New Roman" w:hAnsi="Times New Roman"/>
          <w:b/>
          <w:i/>
        </w:rPr>
        <w:t xml:space="preserve">   (W)</w:t>
      </w:r>
      <w:r>
        <w:rPr>
          <w:rFonts w:cs="Times New Roman" w:ascii="Times New Roman" w:hAnsi="Times New Roman"/>
          <w:b/>
          <w:i/>
          <w:u w:val="single"/>
        </w:rPr>
        <w:t xml:space="preserve">         -</w:t>
        <w:tab/>
        <w:tab/>
        <w:t xml:space="preserve">          </w:t>
      </w:r>
      <w:r>
        <w:rPr>
          <w:rFonts w:cs="Times New Roman" w:ascii="Times New Roman" w:hAnsi="Times New Roman"/>
          <w:b/>
          <w:i/>
        </w:rPr>
        <w:t xml:space="preserve">   (Cell)</w:t>
      </w:r>
      <w:r>
        <w:rPr>
          <w:rFonts w:cs="Times New Roman" w:ascii="Times New Roman" w:hAnsi="Times New Roman"/>
          <w:b/>
          <w:i/>
          <w:u w:val="single"/>
        </w:rPr>
        <w:t xml:space="preserve">         -</w:t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CCUPATION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EMPLOYER: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/>
          <w:b w:val="false"/>
          <w:i w:val="false"/>
          <w:sz w:val="16"/>
          <w:szCs w:val="16"/>
          <w:u w:val="single"/>
        </w:rPr>
      </w:r>
    </w:p>
    <w:p>
      <w:pPr>
        <w:pStyle w:val="Heading1"/>
        <w:rPr/>
      </w:pPr>
      <w:r>
        <w:rPr/>
        <w:t>STUDENT?        FULL TIME          PART TIME       NAME OF SCHOOL</w:t>
      </w:r>
      <w:r>
        <w:rPr>
          <w:u w:val="single"/>
        </w:rPr>
        <w:tab/>
        <w:tab/>
        <w:tab/>
        <w:tab/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HO REFERRED YOU TO THIS CLINIC?_____YELLOW PAGES ______FRIEND ______FAMILY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_____INTERNET  _____   DOCTOR_____   OTHER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WHO IS RESPONIBLE FOR YOUR BILL?  ______SELF   ______HEALTH  INSUR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____ EMPLOYER  ____AUTO INSURANCE  ____WORKERS COMP ____OTHER </w:t>
      </w:r>
      <w:r>
        <w:rPr>
          <w:rFonts w:cs="Times New Roman" w:ascii="Times New Roman" w:hAnsi="Times New Roman"/>
          <w:b/>
          <w:i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HEALTH INSURANCE INFO: </w:t>
        <w:tab/>
        <w:tab/>
        <w:tab/>
        <w:t xml:space="preserve">      SECONDARY INSURANCE INF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ME OF INS: __________________________ </w:t>
        <w:tab/>
        <w:t xml:space="preserve">          NAME OF INS: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LICY #: ______________________________</w:t>
        <w:tab/>
        <w:t xml:space="preserve">         POLICY #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ROUP #: ______________________________</w:t>
        <w:tab/>
        <w:t xml:space="preserve">         GROUP #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 THIS INJURY AUTO RELATED?_______                               OR JOB RELATED?______</w:t>
      </w:r>
      <w:r>
        <w:rPr>
          <w:rFonts w:cs="Times New Roman" w:ascii="Times New Roman" w:hAnsi="Times New Roman"/>
          <w:b/>
        </w:rPr>
        <w:t xml:space="preserve">_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AUTO ACCIDENT INSURANCE INFO:                             </w:t>
        <w:tab/>
        <w:t>WORKER COMPENSATION INF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ME  OF INS.________________________           </w:t>
        <w:tab/>
        <w:t xml:space="preserve">        NAME OF INS.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LICY #:____________________________                    GROUP #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LAIM#:_____________________________                    POLICY #_____________________________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965</wp:posOffset>
            </wp:positionH>
            <wp:positionV relativeFrom="paragraph">
              <wp:posOffset>148590</wp:posOffset>
            </wp:positionV>
            <wp:extent cx="2082800" cy="185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LEASE MARK THE EXACT LOCATION OF YOUR PAIN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SCRIBE YOUR MAJOR COMPLAINT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TURN PAPER OVER AND COMPLETE OTHER SIDE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HECK SYMPTOMS YOU HAVE NOTICED                                                                             PAGE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8"/>
        </w:rPr>
        <w:t xml:space="preserve">__ </w:t>
      </w:r>
      <w:r>
        <w:rPr>
          <w:i/>
          <w:sz w:val="18"/>
        </w:rPr>
        <w:t>Headache</w:t>
        <w:tab/>
        <w:tab/>
        <w:t>__ Irritability</w:t>
        <w:tab/>
        <w:tab/>
        <w:tab/>
        <w:t>__ Shortness of breath</w:t>
        <w:tab/>
        <w:t>__ Face Flushed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Neck Pain</w:t>
        <w:tab/>
        <w:tab/>
        <w:t>__ Chest Pain</w:t>
        <w:tab/>
        <w:tab/>
        <w:tab/>
        <w:t>__ Fatigue</w:t>
        <w:tab/>
        <w:tab/>
        <w:t>__ Diarrhe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Sleep Problems</w:t>
        <w:tab/>
        <w:t>__ Pins &amp; Needles in arms</w:t>
        <w:tab/>
        <w:tab/>
        <w:t>__ Depression</w:t>
        <w:tab/>
        <w:tab/>
        <w:t xml:space="preserve">__ Fainting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Back Pain</w:t>
        <w:tab/>
        <w:tab/>
        <w:t>__ Pins &amp; Needles in legs</w:t>
        <w:tab/>
        <w:tab/>
        <w:t>__ Light bothers eyes</w:t>
        <w:tab/>
        <w:t>__ Loss of smel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Nervousness</w:t>
        <w:tab/>
        <w:tab/>
        <w:t>__ Numbness in fingers</w:t>
        <w:tab/>
        <w:tab/>
        <w:t>__ Loss of memory</w:t>
        <w:tab/>
        <w:t>__ Loss of tas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Tension</w:t>
        <w:tab/>
        <w:tab/>
        <w:t>__ Numbness in toes</w:t>
        <w:tab/>
        <w:tab/>
        <w:t>__ Ringing in ears</w:t>
        <w:tab/>
        <w:t>__ Balanc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Feet Cold</w:t>
        <w:tab/>
        <w:tab/>
        <w:t>__ Hands Cold</w:t>
        <w:tab/>
        <w:tab/>
        <w:tab/>
        <w:t>__ Upset stomach</w:t>
        <w:tab/>
        <w:t>__ Constipated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__ Cold sweats</w:t>
        <w:tab/>
        <w:tab/>
        <w:t>__ Fever</w:t>
        <w:tab/>
        <w:tab/>
        <w:tab/>
        <w:tab/>
        <w:t>__ Head seems heavy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</w:rPr>
        <w:t>__</w:t>
      </w:r>
      <w:r>
        <w:rPr>
          <w:i/>
        </w:rPr>
        <w:t>Balance changes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ymptoms other than above: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ow did this condition develop?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1"/>
        <w:rPr/>
      </w:pPr>
      <w:r>
        <w:rPr/>
        <w:t>When were you first aware of this problem?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ve you ever had this or a similar problem before? if yes, when, where, What were the results: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s your condition been getting better? Worse or staying the same?: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hat makes your condition worse: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ow has this affected your Home L ife: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ccupation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creation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t &amp; Sleep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ve you lost any days from work due to this condition? If yes, dates: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y accidents or falls that might have caused your problem: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E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ve you had any back or spinal surgery I should be aware of: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hat previous surgery has been done?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 there a possibility of pregnancy at this time?:YES_________________   No: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you have a pacemaker?:YES________________  No: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e you taking ____Nerve pills   ____Pain killers   ___ Muscle relaxers  ___Tranquiliz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____Insulin          ____Birth control    ___ Oth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you have high or low blood pressure?  _____   Any heart problems  ___Aneurys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hlebitis____   HIV____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ropractors consulted in the past, Name: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es are payable at time of x-rays, examination, and treatment are received unless other arrange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e made in advance.  Records remain the property of this clini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SIGNATURE:_______________________________________________DATE:_____________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2:00Z</dcterms:created>
  <dc:creator>William Barnes</dc:creator>
  <dc:description/>
  <cp:keywords/>
  <dc:language>en-US</dc:language>
  <cp:lastModifiedBy>Billy</cp:lastModifiedBy>
  <cp:lastPrinted>2009-11-18T10:40:00Z</cp:lastPrinted>
  <dcterms:modified xsi:type="dcterms:W3CDTF">2009-12-11T23:03:00Z</dcterms:modified>
  <cp:revision>4</cp:revision>
  <dc:subject/>
  <dc:title>BARNES FAMILY CHIROPRACTIC  CLINIC</dc:title>
</cp:coreProperties>
</file>